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ТОФК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Дворяни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а-магистра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чной формы обучения ИФК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44.04.0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ФИО полность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 утвердить мне тему магистерской диссер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назначить научным руково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ИО, должност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. кафедрой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учный руководител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0:00Z</dcterms:created>
  <dc:creator>Пользователь</dc:creator>
  <dc:description/>
  <cp:keywords/>
  <dc:language>en-US</dc:language>
  <cp:lastModifiedBy>user</cp:lastModifiedBy>
  <cp:lastPrinted>2016-10-24T12:08:00Z</cp:lastPrinted>
  <dcterms:modified xsi:type="dcterms:W3CDTF">2023-07-07T10:00:00Z</dcterms:modified>
  <cp:revision>8</cp:revision>
  <dc:subject/>
  <dc:title>Ректору ПГПУ им</dc:title>
</cp:coreProperties>
</file>